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Aug 2022 through Aug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26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COUNTY OF LEON, TEXAS VS. DAVID GONZALES YOLANDA GONZALES DEE DIANA GONZALES DONNA GONZALE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02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-0218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ROBERT ZIGMA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15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01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SHIRLEY L WALS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15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246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 BENSON PATRICT BENSON ROBERT MOSSOW LISA SHELTER SARAH MOSSOW GLENN SZOPA RUSSELL SZOPA VS JOHN T BENSON AND BEVERLY S BENSON REVOCABLE LIVING TRUST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30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7:27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7:00Z</dcterms:created>
  <dc:creator>Cassandra Noey</dc:creator>
  <dc:description/>
  <cp:keywords/>
  <dc:language>en-US</dc:language>
  <cp:lastModifiedBy>Cassandra Noey</cp:lastModifiedBy>
  <dcterms:modified xsi:type="dcterms:W3CDTF">2022-11-02T14:37:00Z</dcterms:modified>
  <cp:revision>2</cp:revision>
  <dc:subject/>
  <dc:title>ApprovedFeeDetailsReport</dc:title>
</cp:coreProperties>
</file>